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Annual Meeting)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6 May 2023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ind w:left="35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rPr>
          <w:b/>
          <w:b/>
          <w:lang w:eastAsia="en-US"/>
        </w:rPr>
      </w:pPr>
      <w:r>
        <w:rPr>
          <w:b/>
          <w:lang w:eastAsia="en-US"/>
        </w:rPr>
        <w:t>Pre-Meeting: Confirmation of Member’s Declarations of Acceptance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2"/>
        </w:numPr>
        <w:spacing w:before="0" w:after="0"/>
        <w:ind w:left="368" w:hanging="357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2"/>
        </w:numPr>
        <w:spacing w:before="0" w:after="0"/>
        <w:ind w:left="368" w:hanging="357"/>
        <w:contextualSpacing/>
        <w:rPr>
          <w:b/>
          <w:b/>
        </w:rPr>
      </w:pPr>
      <w:r>
        <w:rPr>
          <w:b/>
        </w:rPr>
        <w:t>To establish new Council, and Members to sign Declarations of Acceptance for new Term of Off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elect the Mayor of Coleford for the Civic Year 2023/24</w:t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  <w:t>(Presentation to past Mayor (if applicable))</w:t>
      </w:r>
    </w:p>
    <w:p>
      <w:pPr>
        <w:pStyle w:val="ListParagraph"/>
        <w:ind w:left="3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71" w:hanging="0"/>
        <w:rPr/>
      </w:pPr>
      <w:r>
        <w:rPr>
          <w:b/>
        </w:rPr>
        <w:t>Note;</w:t>
        <w:tab/>
        <w:tab/>
        <w:t>Mayor to sign Declaration of Acceptance of Office</w:t>
      </w:r>
    </w:p>
    <w:p>
      <w:pPr>
        <w:pStyle w:val="ListParagraph"/>
        <w:ind w:left="3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elect the Deputy Mayor for the Civic Year 2023/24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  <w:t>(Presentation to past Deputy Mayor (if applicable))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take comments from the Public</w:t>
      </w:r>
    </w:p>
    <w:p>
      <w:pPr>
        <w:pStyle w:val="ListParagraph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8" w:hanging="357"/>
        <w:contextualSpacing/>
        <w:rPr/>
      </w:pPr>
      <w:r>
        <w:rPr>
          <w:b/>
        </w:rPr>
        <w:t>To agree the minutes of 25 April 2023</w:t>
      </w:r>
    </w:p>
    <w:p>
      <w:pPr>
        <w:pStyle w:val="ListParagraph"/>
        <w:spacing w:before="0" w:after="0"/>
        <w:ind w:left="368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Matters arising from the minutes of 25 April 2023 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elect representatives for the following Coleford Town Council committe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Environ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lanning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arketing and Regener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Finance and Asset Manag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Highways and Public Safet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lock Tower Reparation &amp; Restoration Project Committe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agree June 23 Schedule for Town Council Committee meetings</w:t>
      </w:r>
    </w:p>
    <w:p>
      <w:pPr>
        <w:pStyle w:val="ListParagraph"/>
        <w:ind w:left="15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To elect Town Council representatives for external Committees and Bodies 2023/2024 </w:t>
      </w:r>
    </w:p>
    <w:p>
      <w:pPr>
        <w:pStyle w:val="ListParagraph"/>
        <w:spacing w:before="0" w:after="126"/>
        <w:ind w:left="73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The Halls Charity</w:t>
        <w:tab/>
        <w:tab/>
        <w:tab/>
        <w:tab/>
        <w:tab/>
        <w:tab/>
        <w:t>4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Citizens Advice Bureau</w:t>
        <w:tab/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Forest of Dean Community Safety Partnership</w:t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Forestry Commission Advisory Committee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Stowfield Quarry Liaison Committee</w:t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Coleford Area Partnership MCTI</w:t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Bells Foundation</w:t>
        <w:tab/>
        <w:tab/>
        <w:tab/>
        <w:tab/>
        <w:tab/>
        <w:tab/>
        <w:t>3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Forest Health Forum </w:t>
        <w:tab/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Glos. Market Towns Forum </w:t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Wye Valley AONB</w:t>
        <w:tab/>
        <w:tab/>
        <w:tab/>
        <w:tab/>
        <w:tab/>
        <w:tab/>
        <w:t>2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The Angus Buchanan VC Memorial Ground 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The Wye Valley &amp; FoD Tourism Association 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Forest Economic Partnership </w:t>
        <w:tab/>
        <w:tab/>
        <w:tab/>
        <w:tab/>
        <w:t>2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Road Safety Partnership</w:t>
        <w:tab/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DVSA Forum</w:t>
        <w:tab/>
        <w:tab/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Coleford Twinning Association</w:t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Christmas Lights Committee </w:t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In-House Auditors</w:t>
        <w:tab/>
        <w:tab/>
        <w:tab/>
        <w:tab/>
        <w:tab/>
        <w:tab/>
        <w:t>3 Members (from F &amp; AM Comm.)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FoDDC Planning Development Control</w:t>
        <w:tab/>
        <w:tab/>
        <w:t xml:space="preserve">1 Member </w:t>
        <w:tab/>
        <w:tab/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Coleford Welcomes Walkers (CWW)</w:t>
        <w:tab/>
        <w:tab/>
        <w:tab/>
        <w:t>1 Member</w:t>
      </w:r>
    </w:p>
    <w:p>
      <w:pPr>
        <w:pStyle w:val="ListParagraph"/>
        <w:spacing w:before="0" w:after="0"/>
        <w:ind w:left="368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8" w:hanging="357"/>
        <w:contextualSpacing/>
        <w:rPr/>
      </w:pPr>
      <w:r>
        <w:rPr>
          <w:b/>
        </w:rPr>
        <w:t>To agree ‘urgent’ Payments</w:t>
      </w:r>
    </w:p>
    <w:p>
      <w:pPr>
        <w:pStyle w:val="Normal"/>
        <w:ind w:firstLine="34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receive an update on Rialtas System / ‘Closedown’, and associated Financial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o receive reports from District and County Councillors</w:t>
      </w:r>
    </w:p>
    <w:p>
      <w:pPr>
        <w:pStyle w:val="Normal"/>
        <w:ind w:left="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To agree issue of Co-option Notice for Coleford Town Council Vacancie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o receive update re: UKSPF Procurement / Tender Notice, and make recommendations, as necessary </w:t>
        <w:tab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consider Quotation re: Easement re: Angus Buchanan Recreation Ground / KGV, and to make recommendations, as necessary</w:t>
        <w:tab/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Environment Committee</w:t>
        <w:tab/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Clerks Report (Interim Verbal)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16 May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Chris Haine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4:00Z</dcterms:created>
  <dc:creator>Annie</dc:creator>
  <dc:description/>
  <cp:keywords/>
  <dc:language>en-US</dc:language>
  <cp:lastModifiedBy>Chris</cp:lastModifiedBy>
  <cp:lastPrinted>2023-05-11T18:32:00Z</cp:lastPrinted>
  <dcterms:modified xsi:type="dcterms:W3CDTF">2023-05-11T17:35:00Z</dcterms:modified>
  <cp:revision>10</cp:revision>
  <dc:subject/>
  <dc:title>Events &amp; Marketing Committee</dc:title>
</cp:coreProperties>
</file>